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>Trường Đại học Nông Lâm</w:t>
        <w:tab/>
        <w:tab/>
        <w:tab/>
        <w:t>Cộng hòa xã hội chủ nghĩa Việt Nam</w:t>
      </w:r>
    </w:p>
    <w:p>
      <w:pPr>
        <w:pStyle w:val="Normal"/>
        <w:jc w:val="both"/>
        <w:rPr/>
      </w:pPr>
      <w:r>
        <w:rPr>
          <w:sz w:val="26"/>
          <w:szCs w:val="26"/>
        </w:rPr>
        <w:t>Trung tâm NCBQ&amp;CB Rau Quả</w:t>
        <w:tab/>
        <w:tab/>
        <w:tab/>
        <w:t>Độc lập-Tự do-Hạnh phú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--o0o--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ĐĂNG KÝ LỊCH LÀM VIỆC </w:t>
      </w:r>
      <w:r>
        <w:rPr>
          <w:b/>
          <w:sz w:val="26"/>
          <w:szCs w:val="26"/>
        </w:rPr>
        <w:t>TẠI TRUNG TÂM RAU QUẢ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Kính gởi: </w:t>
        <w:tab/>
        <w:t>_ Giám đốc Trung Tâm NCBQ &amp; CB Rau Quả</w:t>
      </w:r>
    </w:p>
    <w:p>
      <w:pPr>
        <w:pStyle w:val="Normal"/>
        <w:spacing w:lineRule="auto" w:line="36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_ Cán bộ phụ trách phòng thí nghiệm, xưởng chế biến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Họ và tên sinh viên: …………………………………… MSSV…………………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Lớp: ……………... Khoa…………………………………………………………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ội dung thực tập: ……………………………………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58"/>
        <w:gridCol w:w="2442"/>
        <w:gridCol w:w="192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 thực hiện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cần sử dụ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TPHCM, ngày…..tháng…..năm 2009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Cán bộ phu6 trách phòng TN </w:t>
        <w:tab/>
        <w:tab/>
        <w:tab/>
        <w:tab/>
        <w:tab/>
        <w:t>Người viết đơn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7:46:00Z</dcterms:created>
  <dc:creator>TTRQ_2</dc:creator>
  <dc:description/>
  <cp:keywords/>
  <dc:language>en-US</dc:language>
  <cp:lastModifiedBy>TTRQ</cp:lastModifiedBy>
  <dcterms:modified xsi:type="dcterms:W3CDTF">2009-02-10T01:56:00Z</dcterms:modified>
  <cp:revision>4</cp:revision>
  <dc:subject/>
  <dc:title>Trường Đại học Nông Lâm</dc:title>
</cp:coreProperties>
</file>