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Đại học Nông Lâm</w:t>
        <w:tab/>
        <w:tab/>
        <w:tab/>
        <w:t>Cộng hòa xã hội chủ nghĩa Việt Nam</w:t>
      </w:r>
    </w:p>
    <w:p>
      <w:pPr>
        <w:pStyle w:val="Normal"/>
        <w:jc w:val="both"/>
        <w:rPr/>
      </w:pPr>
      <w:r>
        <w:rPr>
          <w:sz w:val="26"/>
          <w:szCs w:val="26"/>
        </w:rPr>
        <w:t>Trung tâm NCBQ&amp;CB Rau Quả</w:t>
        <w:tab/>
        <w:tab/>
        <w:tab/>
        <w:t>Độc lập-Tự do-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o0o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96201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72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Ảnh 4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sz w:val="26"/>
          <w:szCs w:val="26"/>
        </w:rPr>
        <w:t>ĐƠN XIN THỰC TẬP TẠ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UNG TÂM NGHIÊN CỨU BQ&amp;CB RAU QUẢ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gởi: _ Giám đốc Trung Tâm NCBQ &amp; CB Rau Quả</w:t>
      </w:r>
    </w:p>
    <w:p>
      <w:pPr>
        <w:pStyle w:val="Normal"/>
        <w:spacing w:lineRule="auto" w:line="360"/>
        <w:ind w:left="2475" w:hanging="0"/>
        <w:jc w:val="both"/>
        <w:rPr>
          <w:sz w:val="26"/>
          <w:szCs w:val="26"/>
        </w:rPr>
      </w:pPr>
      <w:r>
        <w:rPr>
          <w:sz w:val="26"/>
          <w:szCs w:val="26"/>
        </w:rPr>
        <w:t>_ Cán bộ phụ trách phòng thí nghiệm, xưởng chế biế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sinh viên: …………………………………… MSSV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... Khoa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đề tài/khóa luận: ……………………………………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áo viên hướng dẫn: ……………………………………………………………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ời gian thực hiện: 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ời gian kết thúc: ……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ội dung thực hiện: 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8"/>
        <w:gridCol w:w="2442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hực hiệ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cần sử dụ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Thủ Đức, ngày…..tháng…..năm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ám đốc trung tâm</w:t>
        <w:tab/>
        <w:tab/>
        <w:t>Giáo viên hướng dẫn</w:t>
        <w:tab/>
        <w:tab/>
        <w:t>Người viết đơ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6:00Z</dcterms:created>
  <dc:creator>TTRQ_2</dc:creator>
  <dc:description/>
  <cp:keywords/>
  <dc:language>en-US</dc:language>
  <cp:lastModifiedBy>TTRQ</cp:lastModifiedBy>
  <dcterms:modified xsi:type="dcterms:W3CDTF">2008-02-21T02:32:00Z</dcterms:modified>
  <cp:revision>3</cp:revision>
  <dc:subject/>
  <dc:title>Trường Đại học Nông Lâm</dc:title>
</cp:coreProperties>
</file>